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материалы для подготовки учащихся к государственной итоговой аттестации по биологи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. В. Бокарёва, методис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КУ «Информационно-методический центр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для подготовки учащихся к государственной итоговой аттестации по биологии составлены Поляковой М. В., учителем биологии МБОУ «СОШ № 15» г. Новомосковска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ериалы содержат вопросы, подобранные по сложным темам учебного предмета «Генетика», «Онтогенез», «Способы деления клетки» и включают задания разных типов и уровней сложности. Предлагаемые задания помогут учителю организовать подготовку к единому государственному экзамену, а учащимся - самостоятельно проверить свои зн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Задача № 1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Хромосомный набор соматических клеток речного рака равен 116. Определите хромосомный набор и число молекул ДНК в одной из клеток в профазе митоза, в метафазе митоза и телофазе митоза. Поясните, какие процессы происходят в эти периоды и как они влияют на изменение числа ДНК и хромос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Хромосомный набор в профазе 2n 4с, число ДНК 116*2=232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Метафаза: 2n 4c (116 хромосом и 232 ДНК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Телофаза: 2n 2c, (116 хромосом и 116 ДНК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а № 2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Общая масса молекул ДНК в 46 хромосомах ядра соматической клетки человека составляет 6•10</w:t>
      </w:r>
      <w:r>
        <w:rPr>
          <w:color w:val="000000"/>
          <w:vertAlign w:val="superscript"/>
        </w:rPr>
        <w:t>-9</w:t>
      </w:r>
      <w:r>
        <w:rPr>
          <w:color w:val="000000"/>
        </w:rPr>
        <w:t xml:space="preserve"> мг. Определите, чему равна масса всех молекул ДНК в ядрах в конце интерфазы, конце телофазы мейоза I и телофазы мейоза II. Ответ пояснит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Ответ: 1) в интерфазе при подготовке к мейозу в ядре происходит удвоение ДНК, поэтому масса ДНК в ядре составляет 2 х 6•10</w:t>
      </w:r>
      <w:r>
        <w:rPr>
          <w:color w:val="000000"/>
          <w:vertAlign w:val="superscript"/>
        </w:rPr>
        <w:t>-9</w:t>
      </w:r>
      <w:r>
        <w:rPr>
          <w:color w:val="000000"/>
        </w:rPr>
        <w:t> = 12•10</w:t>
      </w:r>
      <w:r>
        <w:rPr>
          <w:color w:val="000000"/>
          <w:vertAlign w:val="superscript"/>
        </w:rPr>
        <w:t>-9</w:t>
      </w:r>
      <w:r>
        <w:rPr>
          <w:color w:val="000000"/>
        </w:rPr>
        <w:t xml:space="preserve"> мг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)В конце телофазы мейоза 1 образуется две клетки, масса ДНК в каждом ядре равна 6•10</w:t>
      </w:r>
      <w:r>
        <w:rPr>
          <w:color w:val="000000"/>
          <w:vertAlign w:val="superscript"/>
        </w:rPr>
        <w:t>-9</w:t>
      </w:r>
      <w:r>
        <w:rPr>
          <w:color w:val="000000"/>
        </w:rPr>
        <w:t> мг (в ядрах находятся по 23 двухроматидных хромосом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) Перед мейозом 2 не происходит удвоения ДНК. В ядрах половых клеток (телофаза 2) находится гаплоидный набор хромосом (23 однохроматидные хромосомы), поэтому масса молекул ДНК в ядрах- 3•10</w:t>
      </w:r>
      <w:r>
        <w:rPr>
          <w:color w:val="000000"/>
          <w:vertAlign w:val="superscript"/>
        </w:rPr>
        <w:t>-9</w:t>
      </w:r>
      <w:r>
        <w:rPr>
          <w:color w:val="000000"/>
        </w:rPr>
        <w:t> мг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а № 3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Хромосомный набор соматических клеток пшеницы равен 28. Определите хромосомный набор и число молекул ДНК в клетках семязачатка перед началом мейоза, в конце телофазы мейоза 1 и телофазы мейоза 2. Объясните, какие процессы происходят в эти периоды и как они влияют на изменения числа ДНК и хромос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Ответ: 1) перед началом мейоза хромосомный набор в клетках двойной (2п) - 28хрососом, в интерфазе происходит удвоение молекул ДНК, поэтому число молекул ДНК - 56 молекул (4с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) В первом делении мейоза расходятся гомологичные хромосомы, состоящие из двух хроматид, поэтому в конце телофазы мейоза 1 хромосомный набор в клетках одинарный (п) - из 14 хромосом, число молекул ДНК - 2с (28 молекул ДНК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) Во втором делении мейоза расходятся хроматиды, поэтому в конце телофазы 2 мейоза хромосомный набор в клетках одинарный (п) - 14 хромосом, число молекул ДНК равно 14 молекулам (1с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а № 4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клетках одного из видов пшеницы содержится 28 хромосом. Определите число хромосом и молекул ДНК при образовании пыльце в тычинке на стадиях профазы мейоза 1, профазы 2 и телофазы мейоза 2. Объясните полученные результат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Ответ: 1) В профазе 1 мейоза число хромосом равно 28 (хромосомы состоят из двух хроматид), а число молекул ДНК равно 56, потому что в интерфазе происходит удвоение молекул ДН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) В профазе 2 мейоза число хромосом равно 14, так как после первого деления число хромосом уменьшается в 2 раза (но хромосомы состоят из двух хроматид), а число молекул ДНК равно 28, потому что после первого деления удвоения ДНК не происходи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) В конце телофазы 2 число хромосом равно 14 (однохроматидные хромосомы), число молекул ДНК равно 14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а №5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Хромосомный набор соматических клеток пшеницы равен 28. Определите хромосомный набор и число молекул ДНК в одной из клеток семязачатка перед началом мейоза, в анафазе мейоза I и анафазе мейоза II. Объясните, какие процессы происходят в эти периоды и как они влияют на изменение числа ДНК и хромос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Ответ: 1) перед началом мейоза число молекул ДНК – 56, так как они удваиваются, а число хромосом не изменяется – их 28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) в анафазе мейоза I число молекул ДНК - 56, число хромосом – 28, к полюсам клетки расходятся гомологичные хромосом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) в анафазе мейоза II число хромосом – 28, к полюсам клетки расходятся сестринские хроматиды и становятся самостоятельными хромосомами (но все они в одной клетке), число молекул ДНК – 28, после первого деления удвоения ДНК не происходит, поэтому число ДНК уменьшилось в 2 раз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а №6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клетках эндосперма семян лилии 21 хромосома. Как изменится число хромосом и молекул ДНК в конце телофазы мейоза 1 и мейоза 2 по сравнению с интерфазой у этого организма? Ответ пояснит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Ответ: 1) эндосперм цветковых растений имеет триплоидный набор хромосом (3п), значит, число хромосом в одинарном наборе (п) равно 7 хромосомам. Перед началом мейоза хромосомный набор в клетках двойной (2п) из 14 хромосом, в интерфазе происходит удвоение молекул ДНК, поэтому число молекул ДНК - 28 (4с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) В первом делении мейоза расходятся гомологичные хромосомы, состоящие из двух хроматид, поэтому в конце телофазы мейоза 1 хромосомный набор в клетках одинарный (п) из 7 хромосом, число молекул ДНК - 14 (2с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) Во втором делении мейоза расходятся хроматиды, поэтому в конце телофазы 2 мейоза хромосомный набор в клетках одинарный (п) - 7 хромосом, число молекул ДНК равно одному - 7 (1с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а № 7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Какой хромосомный набор характерен для клеток зародыша и эндосперма семени, листьев цветкового растения. Объясните результат в каждом случа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Ответ: 1) в клетках зародыша семени диплоидный набор хромосом – 2n, так как зародыш развивается из зиготы – оплодотворённой яйцеклет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) в клетках эндосперма семени триплоидный набор хромосом – 3n, так как образуется при слиянии двух ядер центральной клетки семязачатка (2n) и одного спермия (n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) клетки листьев цветкового растения имеют диплоидный набор хромосом – 2n, так как взрослое растение развивается из зародыш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Style w:val="Strong"/>
        </w:rPr>
        <w:t>При решении задач на определение хромосомного набора и способа образования клеток растений следует помнить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 xml:space="preserve">споры и </w:t>
      </w:r>
      <w:hyperlink r:id="rId2">
        <w:r>
          <w:rPr>
            <w:rStyle w:val="InternetLink"/>
            <w:color w:val="auto"/>
            <w:u w:val="none"/>
          </w:rPr>
          <w:t>гаметы</w:t>
        </w:r>
      </w:hyperlink>
      <w:r>
        <w:rPr/>
        <w:t xml:space="preserve"> гаплоидны. Спорофит диплоидный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 xml:space="preserve">Споры образуются на спорофите в результате </w:t>
      </w:r>
      <w:hyperlink r:id="rId3">
        <w:r>
          <w:rPr>
            <w:rStyle w:val="InternetLink"/>
            <w:color w:val="auto"/>
            <w:u w:val="none"/>
          </w:rPr>
          <w:t>мейоза</w:t>
        </w:r>
      </w:hyperlink>
      <w:r>
        <w:rPr/>
        <w:t>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Гаметы у растений образуются в результате митоза на гаметофите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 xml:space="preserve">В жизненном цикле зеленых водорослей и мхов преобладает </w:t>
      </w:r>
      <w:hyperlink r:id="rId4">
        <w:r>
          <w:rPr>
            <w:rStyle w:val="InternetLink"/>
            <w:color w:val="auto"/>
            <w:u w:val="none"/>
          </w:rPr>
          <w:t>гаметофит</w:t>
        </w:r>
      </w:hyperlink>
      <w:r>
        <w:rPr/>
        <w:t xml:space="preserve"> (n), у остальных растений спорофит (2n)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 xml:space="preserve">У семенных растений, микроспора образуется из 2n клетки в результате мейоза (у голосеменных на чешуях мужских шишек, у покрытосеменных в пыльниках тычинок). Результатом микроспорогенеза является образование пыльцевого зерна из микроспоры </w:t>
      </w:r>
      <w:hyperlink r:id="rId5">
        <w:r>
          <w:rPr>
            <w:rStyle w:val="InternetLink"/>
            <w:color w:val="auto"/>
            <w:u w:val="none"/>
          </w:rPr>
          <w:t>митозом</w:t>
        </w:r>
      </w:hyperlink>
      <w:r>
        <w:rPr/>
        <w:t>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Пыльцевое зерно состоит из вегетативной и генеративной клеток. Генеративная клетка делится митозом, образуя два спермия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У семенных растений, макроспоры (мегаспоры) образуются в результате мейоза из 2n клетки семязачатка. Клетки зародышевого мешка образуются митозом из макроспоры (n)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При двойном оплодотворении у покрытосеменных растений образуется зигота 2n и эндосперм 3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У голосеменных, при оплодотворении образуется зигота (2n) и эндосперм (n), т.к. второй спермий погибает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Зигота (2n) делится митозом и дает начало всем тканям и органам растени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1. </w:t>
      </w:r>
      <w:r>
        <w:rPr/>
        <w:t>Какой хромосомный набор характерен для клеток зародыша и эндосперма семени, листьев цветкового растения. Объясните результат в каждом случа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2. </w:t>
      </w:r>
      <w:r>
        <w:rPr/>
        <w:t>Какой </w:t>
      </w:r>
      <w:hyperlink r:id="rId6">
        <w:r>
          <w:rPr>
            <w:rStyle w:val="InternetLink"/>
            <w:color w:val="auto"/>
            <w:u w:val="none"/>
          </w:rPr>
          <w:t>хромосомный набор</w:t>
        </w:r>
      </w:hyperlink>
      <w:r>
        <w:rPr/>
        <w:t> характерен для клеток эндосперма семени и листьев цветкового растения. Объясните полученные результат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3. </w:t>
      </w:r>
      <w:r>
        <w:rPr/>
        <w:t>Какой хромосомный набор характерен для ядер клеток эпидермиса листа и восьмиядерного зародышевого мешка семязачатка цветкового растения? Объясните, из каких исходных клеток и в результате, какого деления образуются эти клетк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4. </w:t>
      </w:r>
      <w:r>
        <w:rPr/>
        <w:t>У хламидомонады преобладающим поколением является </w:t>
      </w:r>
      <w:hyperlink r:id="rId7">
        <w:r>
          <w:rPr>
            <w:rStyle w:val="InternetLink"/>
            <w:color w:val="auto"/>
            <w:u w:val="none"/>
          </w:rPr>
          <w:t>гаметофит</w:t>
        </w:r>
      </w:hyperlink>
      <w:r>
        <w:rPr/>
        <w:t>. Определите хромосомный набор споры и гамет хламидомонады. Объясните, из каких исходных клеток и в результате, какого деления образуются эти клетки при половом размножени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5. </w:t>
      </w:r>
      <w:r>
        <w:rPr/>
        <w:t>Какой хромосомный набор характерен для вегетативной, генеративной клеток и спермиев пыльцевого зерна цветкового растения? Объясните, из каких исходных клеток и в результате, какого деления образуются эти клетк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>6.</w:t>
      </w:r>
      <w:r>
        <w:rPr/>
        <w:t xml:space="preserve"> Какой хромосомный набор характерен для мякоти иголок и спермиев сосны. Объясните, из каких исходных клеток и в результате, какого деления образуются эти клетк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7. </w:t>
      </w:r>
      <w:r>
        <w:rPr/>
        <w:t>Определите хромосомный набор основной ткани и спермиев цветкового растения. В результате, какого типа деления, и из каких клеток образуются эти хромосомные наборы?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8. </w:t>
      </w:r>
      <w:r>
        <w:rPr/>
        <w:t>Определите хромосомный набор в клетках взрослого растения и спорах кукушкиного льна. В результате, какого типа деления, и из каких клеток образуются эти хромосомные наборы?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9. </w:t>
      </w:r>
      <w:r>
        <w:rPr/>
        <w:t>Определите хромосомный набор в клетках заростка и взрослого растения папоротника. В результате, какого типа деления, и из каких клеток образуются эти хромосомные наборы?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10. </w:t>
      </w:r>
      <w:r>
        <w:rPr/>
        <w:t>Какой хромосомный набор характерен для спор и гамет сфагнума? В результате, какого типа деления, и из каких клеток образуются эти хромосомные наборы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Style w:val="Strong"/>
        </w:rPr>
        <w:t>При решении задач на определение числа хромосом и числа молекул ДНК в мейозе нужно помнить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 xml:space="preserve">до начала мейоза в интерфазе происходит удвоение </w:t>
      </w:r>
      <w:hyperlink r:id="rId8">
        <w:r>
          <w:rPr>
            <w:rStyle w:val="InternetLink"/>
            <w:color w:val="auto"/>
            <w:u w:val="none"/>
          </w:rPr>
          <w:t>ДНК</w:t>
        </w:r>
      </w:hyperlink>
      <w:r>
        <w:rPr/>
        <w:t xml:space="preserve">, поэтому число </w:t>
      </w:r>
      <w:hyperlink r:id="rId9">
        <w:r>
          <w:rPr>
            <w:rStyle w:val="InternetLink"/>
            <w:color w:val="auto"/>
            <w:u w:val="none"/>
          </w:rPr>
          <w:t>хромосом</w:t>
        </w:r>
      </w:hyperlink>
      <w:r>
        <w:rPr/>
        <w:t xml:space="preserve"> 2n, число ДНК - 4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auto"/>
            <w:u w:val="none"/>
          </w:rPr>
          <w:t>профазе, метафазе 1, анафазе</w:t>
        </w:r>
      </w:hyperlink>
      <w:r>
        <w:rPr/>
        <w:t xml:space="preserve"> 1 - 2n 4с - так как деления клетки не происходит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в телофазе - остается n2с, так как после расхождения гомологичных хромосом в клетках остается гаплоидный набор, но хромосомы двухроматидные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В профазе 2, метафазе 2 так же как и телофазе 1 - n2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Особое внимание обратить на анафазу 2, так как после расхождения хроматид число хромосом увеличивается в 2 раза (хроматиды становятся самостоятельными хромосомами, но пока они все в одной клетке) 2n2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в телофазе 2 - nс (в клетках остаются однохроматидные хромосомы).</w:t>
      </w:r>
    </w:p>
    <w:p>
      <w:pPr>
        <w:pStyle w:val="NormalWeb"/>
        <w:spacing w:beforeAutospacing="0" w:before="0" w:afterAutospacing="0" w:after="0"/>
        <w:ind w:left="1429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1. </w:t>
      </w:r>
      <w:r>
        <w:rPr/>
        <w:t>Хромосомный набор соматических клеток речного рака равен 116. Определите хромосомный набор и число молекул ДНК в одной из клеток в профазе митоза, в метафазе митоза и телофазе митоза. Поясните, какие процессы происходят в эти периоды и как они влияют на изменение числа ДНК и хромосом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2. </w:t>
      </w:r>
      <w:r>
        <w:rPr/>
        <w:t>Общая масса молекул ДНК в 46 хромосомах ядра соматической клетки человека составляет 6•10</w:t>
      </w:r>
      <w:r>
        <w:rPr>
          <w:vertAlign w:val="superscript"/>
        </w:rPr>
        <w:t>-9</w:t>
      </w:r>
      <w:r>
        <w:rPr/>
        <w:t xml:space="preserve"> мг. Определите, чему равна масса всех молекул ДНК в ядрах в конце интерфазы, конце телофазы мейоза I и телофазы мейоза II. Ответ пояснит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3. </w:t>
      </w:r>
      <w:r>
        <w:rPr/>
        <w:t>Хромосомный набор соматических клеток пшеницы равен 28. Определите хромосомный набор и число молекул ДНК в клетках семязачатка перед началом мейоза, в конце телофазы мейоза 1 и телофазы мейоза 2. Объясните, какие процессы происходят в эти периоды и как они влияют на изменения числа ДНК и хромосом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4. </w:t>
      </w:r>
      <w:r>
        <w:rPr/>
        <w:t>В клетках одного из видов пшеницы содержится 28 хромосом. Определите число хромосом и молекул ДНК при образовании пыльце в тычинке на стадиях профазы мейоза I , профазы II и телофазы мейоза II. Объясните полученные результат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5. </w:t>
      </w:r>
      <w:r>
        <w:rPr/>
        <w:t>Хромосомный набор соматических клеток пшеницы равен 28. Определите хромосомный набор и число молекул ДНК в одной из клеток семязачатка перед началом мейоза, в анафазе мейоза I и анафазе мейоза II. Объясните, какие процессы происходят в эти периоды и как они влияют на изменение числа ДНК и хромосом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6. </w:t>
      </w:r>
      <w:r>
        <w:rPr/>
        <w:t>В клетках эндосперма семян лилии 21 хромосома. Как изменится число хромосом и молекул ДНК в конце телофазы мейоза 1 и мейоза 2 по сравнению с интерфазой у этого организма? Ответ пояснит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7. </w:t>
      </w:r>
      <w:r>
        <w:rPr/>
        <w:t>В соматических клетках дрозофилы содержится 8 хромосом. Определите, какое количество хромосом и молекул ДНК содержится при гаметогенезе в ядрах перед делением в интерфазе и в конце телофазы мейоза I. Объясните, как образуется такое число хромосом и молекул ДНК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8. </w:t>
      </w:r>
      <w:r>
        <w:rPr/>
        <w:t>Укажите число хромосом и количество молекул ДНК в профазе первого и второго мейотического деления клетки. Какое событие происходит с хромосомами в профазе первого деления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Style w:val="Strong"/>
        </w:rPr>
        <w:t>При решении задач на определение хромосомного набора и способа образования клеток растений следует помнить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 xml:space="preserve">споры и </w:t>
      </w:r>
      <w:hyperlink r:id="rId11">
        <w:r>
          <w:rPr>
            <w:rStyle w:val="InternetLink"/>
            <w:color w:val="auto"/>
            <w:u w:val="none"/>
          </w:rPr>
          <w:t>гаметы</w:t>
        </w:r>
      </w:hyperlink>
      <w:r>
        <w:rPr/>
        <w:t xml:space="preserve"> гаплоидны. Спорофит диплоидный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 xml:space="preserve">Споры образуются на спорофите в результате </w:t>
      </w:r>
      <w:hyperlink r:id="rId12">
        <w:r>
          <w:rPr>
            <w:rStyle w:val="InternetLink"/>
            <w:color w:val="auto"/>
            <w:u w:val="none"/>
          </w:rPr>
          <w:t>мейоза</w:t>
        </w:r>
      </w:hyperlink>
      <w:r>
        <w:rPr/>
        <w:t>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Гаметы у растений образуются в результате митоза на гаметофите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 xml:space="preserve">В жизненном цикле зеленых водорослей и мхов преобладает </w:t>
      </w:r>
      <w:hyperlink r:id="rId13">
        <w:r>
          <w:rPr>
            <w:rStyle w:val="InternetLink"/>
            <w:color w:val="auto"/>
            <w:u w:val="none"/>
          </w:rPr>
          <w:t>гаметофит</w:t>
        </w:r>
      </w:hyperlink>
      <w:r>
        <w:rPr/>
        <w:t xml:space="preserve"> (n), у остальных растений спорофит (2n)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 xml:space="preserve">У семенных растений, микроспора образуется из 2n клетки в результате мейоза (у голосеменных на чешуях мужских шишек, у покрытосеменных в пыльниках тычинок). Результатом микроспорогенеза является образование пыльцевого зерна из микроспоры </w:t>
      </w:r>
      <w:hyperlink r:id="rId14">
        <w:r>
          <w:rPr>
            <w:rStyle w:val="InternetLink"/>
            <w:color w:val="auto"/>
            <w:u w:val="none"/>
          </w:rPr>
          <w:t>митозом</w:t>
        </w:r>
      </w:hyperlink>
      <w:r>
        <w:rPr/>
        <w:t>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Пыльцевое зерно состоит из вегетативной и генеративной клеток. Генеративная клетка делится митозом, образуя два спермия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У семенных растений, макроспоры (мегаспоры) образуются в результате мейоза из 2n клетки семязачатка. Клетки зародышевого мешка образуются митозом из макроспоры (n)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При двойном оплодотворении у покрытосеменных растений образуется зигота 2n и эндосперм 3n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У голосеменных растений, при оплодотворении образуется зигота (2n) и эндосперм (n), т.к. второй спермий погибает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Зигота (2n) делится митозом и дает начало всем тканям и органам растения.</w:t>
      </w:r>
    </w:p>
    <w:p>
      <w:pPr>
        <w:pStyle w:val="NormalWeb"/>
        <w:spacing w:beforeAutospacing="0" w:before="0" w:afterAutospacing="0" w:after="0"/>
        <w:ind w:left="1429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 xml:space="preserve">Задача № </w:t>
      </w:r>
      <w:r>
        <w:rPr>
          <w:rStyle w:val="Strong"/>
        </w:rPr>
        <w:t xml:space="preserve">1. </w:t>
      </w:r>
      <w:r>
        <w:rPr/>
        <w:t>Какой хромосомный набор характерен для клеток зародыша и эндосперма семени, листьев цветкового растения. Объясните результат в каждом случа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 xml:space="preserve">Задача № </w:t>
      </w:r>
      <w:r>
        <w:rPr>
          <w:rStyle w:val="Strong"/>
        </w:rPr>
        <w:t xml:space="preserve">2. </w:t>
      </w:r>
      <w:r>
        <w:rPr/>
        <w:t xml:space="preserve">Какой </w:t>
      </w:r>
      <w:hyperlink r:id="rId15">
        <w:r>
          <w:rPr>
            <w:rStyle w:val="InternetLink"/>
            <w:color w:val="auto"/>
            <w:u w:val="none"/>
          </w:rPr>
          <w:t>хромосомный набор</w:t>
        </w:r>
      </w:hyperlink>
      <w:r>
        <w:rPr/>
        <w:t> характерен для клеток эндосперма семени и листьев цветкового растения. Объясните полученные результат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 xml:space="preserve">Задача № </w:t>
      </w:r>
      <w:r>
        <w:rPr>
          <w:rStyle w:val="Strong"/>
        </w:rPr>
        <w:t xml:space="preserve">3. </w:t>
      </w:r>
      <w:r>
        <w:rPr/>
        <w:t>Какой хромосомный набор характерен для ядер клеток эпидермиса листа и восьмиядерного зародышевого мешка семязачатка цветкового растения? Объясните, из каких исходных клеток и в результате, какого деления образуются эти клетк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 xml:space="preserve">Задача № </w:t>
      </w:r>
      <w:r>
        <w:rPr>
          <w:rStyle w:val="Strong"/>
        </w:rPr>
        <w:t xml:space="preserve">4. </w:t>
      </w:r>
      <w:r>
        <w:rPr/>
        <w:t>У хламидомонады преобладающим поколением является </w:t>
      </w:r>
      <w:hyperlink r:id="rId16">
        <w:r>
          <w:rPr>
            <w:rStyle w:val="InternetLink"/>
            <w:color w:val="auto"/>
            <w:u w:val="none"/>
          </w:rPr>
          <w:t>гаметофит</w:t>
        </w:r>
      </w:hyperlink>
      <w:r>
        <w:rPr/>
        <w:t>. Определите хромосомный набор споры и гамет хламидомонады. Объясните, из каких исходных клеток и в результате, какого деления образуются эти клетки при половом размножени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5. </w:t>
      </w:r>
      <w:r>
        <w:rPr/>
        <w:t>Какой хромосомный набор характерен для вегетативной, генеративной клеток и спермиев пыльцевого зерна цветкового растения? Объясните, из каких исходных клеток и в результате, какого деления образуются эти клетк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>6.</w:t>
      </w:r>
      <w:r>
        <w:rPr/>
        <w:t xml:space="preserve"> Какой хромосомный набор характерен для мякоти иголок и спермиев сосны. Объясните, из каких исходных клеток и в результате, какого деления образуются эти клетк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7. </w:t>
      </w:r>
      <w:r>
        <w:rPr/>
        <w:t>Определите хромосомный набор основной ткани и спермиев цветкового растения. В результате, какого типа деления, и из каких клеток образуются эти хромосомные наборы?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8. </w:t>
      </w:r>
      <w:r>
        <w:rPr/>
        <w:t>Определите хромосомный набор в клетках взрослого растения и спорах кукушкиного льна. В результате, какого типа деления, и из каких клеток образуются эти хромосомные наборы?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9. </w:t>
      </w:r>
      <w:r>
        <w:rPr/>
        <w:t>Определите хромосомный набор в клетках заростка и взрослого растения папоротника. В результате, какого типа деления, и из каких клеток образуются эти хромосомные наборы?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  <w:color w:val="000000"/>
        </w:rPr>
        <w:t xml:space="preserve">Задача № </w:t>
      </w:r>
      <w:r>
        <w:rPr>
          <w:rStyle w:val="Strong"/>
        </w:rPr>
        <w:t xml:space="preserve">10. </w:t>
      </w:r>
      <w:r>
        <w:rPr/>
        <w:t>Какой хромосомный набор характерен для спор и гамет сфагнума? В результате, какого типа деления, и из каких клеток образуются эти хромосомные наборы?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хлов, В. С. ЕГЭ - 2018. Биология. Типовые экзаменационные варианты. 30 вариантов [Текст]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С. Рохлов. – М. : </w:t>
      </w:r>
      <w:r>
        <w:rPr>
          <w:rFonts w:cs="Times New Roman" w:ascii="Times New Roman" w:hAnsi="Times New Roman"/>
          <w:sz w:val="24"/>
          <w:szCs w:val="24"/>
        </w:rPr>
        <w:t>Издательство «</w:t>
      </w:r>
      <w:hyperlink r:id="rId17">
        <w:r>
          <w:rPr>
            <w:rFonts w:cs="Times New Roman" w:ascii="Times New Roman" w:hAnsi="Times New Roman"/>
          </w:rPr>
          <w:t>Национ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», 2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онный вариант контрольных измерительных материалов государственной итоговой аттестации 2018 года биолог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Style w:val="S41"/>
          <w:rFonts w:cs="Times New Roman" w:ascii="Times New Roman" w:hAnsi="Times New Roman"/>
          <w:sz w:val="24"/>
          <w:szCs w:val="24"/>
        </w:rPr>
        <w:t xml:space="preserve">– Режим доступа 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ege-i-gve-11/demoversii-specifikacii-kodifikatory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а, Г. С. ЕГЭ - 2018. Биология. Типовые тестовые задания. 30 вариантов заданий [Текст] / Г. С. Калинова. – М. : Издательство «</w:t>
      </w:r>
      <w:hyperlink r:id="rId19">
        <w:r>
          <w:rPr>
            <w:rFonts w:cs="Times New Roman" w:ascii="Times New Roman" w:hAnsi="Times New Roman"/>
          </w:rPr>
          <w:t>Национ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», 2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учителей, подготовленные на основе анализа типичных ошибок участников ЕГЭ 2017 года по 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/ege-i-gve-11/analiticheskie-i-metodicheskie-materialy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6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685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16857"/>
    <w:rPr>
      <w:color w:val="0000FF"/>
      <w:u w:val="single"/>
    </w:rPr>
  </w:style>
  <w:style w:type="character" w:styleId="S41" w:customStyle="1">
    <w:name w:val="s41"/>
    <w:basedOn w:val="DefaultParagraphFont"/>
    <w:qFormat/>
    <w:rsid w:val="006f5763"/>
    <w:rPr>
      <w:strike w:val="false"/>
      <w:dstrike w:val="false"/>
      <w:sz w:val="14"/>
      <w:szCs w:val="14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e0f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8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14d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8_98495_obrazovanie-gamet-pri-mono--di--i-poligibridnom-skreshchivanii.html" TargetMode="External"/><Relationship Id="rId3" Type="http://schemas.openxmlformats.org/officeDocument/2006/relationships/hyperlink" Target="https://studopedia.ru/3_48464_stadii-meyoza.html" TargetMode="External"/><Relationship Id="rId4" Type="http://schemas.openxmlformats.org/officeDocument/2006/relationships/hyperlink" Target="https://studopedia.ru/10_145022_gametofit.html" TargetMode="External"/><Relationship Id="rId5" Type="http://schemas.openxmlformats.org/officeDocument/2006/relationships/hyperlink" Target="https://studopedia.ru/17_168326_delenie-kletki.html" TargetMode="External"/><Relationship Id="rId6" Type="http://schemas.openxmlformats.org/officeDocument/2006/relationships/hyperlink" Target="https://studopedia.ru/7_126415_pravila-hromosomnih-naborov.html" TargetMode="External"/><Relationship Id="rId7" Type="http://schemas.openxmlformats.org/officeDocument/2006/relationships/hyperlink" Target="https://studopedia.ru/10_145022_gametofit.html" TargetMode="External"/><Relationship Id="rId8" Type="http://schemas.openxmlformats.org/officeDocument/2006/relationships/hyperlink" Target="https://studopedia.ru/12_99506_pervichnaya-struktura-dnk.html" TargetMode="External"/><Relationship Id="rId9" Type="http://schemas.openxmlformats.org/officeDocument/2006/relationships/hyperlink" Target="https://studopedia.ru/12_190193_klassifikatsiya-hromosom-cheloveka.html" TargetMode="External"/><Relationship Id="rId10" Type="http://schemas.openxmlformats.org/officeDocument/2006/relationships/hyperlink" Target="https://studopedia.ru/9_150121_interfaza----profaza----metafaza----anafaza----telofaza----rannyaya-interfaza.html" TargetMode="External"/><Relationship Id="rId11" Type="http://schemas.openxmlformats.org/officeDocument/2006/relationships/hyperlink" Target="https://studopedia.ru/8_98495_obrazovanie-gamet-pri-mono--di--i-poligibridnom-skreshchivanii.html" TargetMode="External"/><Relationship Id="rId12" Type="http://schemas.openxmlformats.org/officeDocument/2006/relationships/hyperlink" Target="https://studopedia.ru/3_48464_stadii-meyoza.html" TargetMode="External"/><Relationship Id="rId13" Type="http://schemas.openxmlformats.org/officeDocument/2006/relationships/hyperlink" Target="https://studopedia.ru/10_145022_gametofit.html" TargetMode="External"/><Relationship Id="rId14" Type="http://schemas.openxmlformats.org/officeDocument/2006/relationships/hyperlink" Target="https://studopedia.ru/17_168326_delenie-kletki.html" TargetMode="External"/><Relationship Id="rId15" Type="http://schemas.openxmlformats.org/officeDocument/2006/relationships/hyperlink" Target="https://studopedia.ru/7_126415_pravila-hromosomnih-naborov.html" TargetMode="External"/><Relationship Id="rId16" Type="http://schemas.openxmlformats.org/officeDocument/2006/relationships/hyperlink" Target="https://studopedia.ru/10_145022_gametofit.html" TargetMode="External"/><Relationship Id="rId17" Type="http://schemas.openxmlformats.org/officeDocument/2006/relationships/hyperlink" Target="https://www.labirint.ru/pubhouse/2095/" TargetMode="External"/><Relationship Id="rId18" Type="http://schemas.openxmlformats.org/officeDocument/2006/relationships/hyperlink" Target="http://www.fipi.ru/ege-i-gve-11/demoversii-specifikacii-kodifikatory" TargetMode="External"/><Relationship Id="rId19" Type="http://schemas.openxmlformats.org/officeDocument/2006/relationships/hyperlink" Target="https://www.labirint.ru/pubhouse/2095/" TargetMode="External"/><Relationship Id="rId20" Type="http://schemas.openxmlformats.org/officeDocument/2006/relationships/hyperlink" Target="http://fipi.ru/ege-i-gve-11/analiticheskie-i-metodicheskie-material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535</Words>
  <Characters>14452</Characters>
  <CharactersWithSpaces>16954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9:00Z</dcterms:created>
  <dc:creator>Марина Полякова</dc:creator>
  <dc:description/>
  <dc:language>en-US</dc:language>
  <cp:lastModifiedBy>Фильмотека</cp:lastModifiedBy>
  <dcterms:modified xsi:type="dcterms:W3CDTF">2020-08-1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